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7 дек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6. Доклад относно одобряване проект на  Разрешение за търсене и проучване на подземни богатства по чл. 2, т. 6 от Закона за подземните богатства в площта "Дедов дол", находяща се в местността "Дедов дол", разположена в землището на      с. Върбешница, община Мездра, област Вра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регионалното развитие и благоустройството на "Содекс" ЕООД - София, за търсене и проучване на подземни богатства по чл. 2, т. 6 от Закона за подземните богатства в площта "Дедов дол", разположена в землището на с. Върбешница, община Мездра, област Вра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етър Жот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1:10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56:00Z</dcterms:modified>
  <cp:revision>3</cp:revision>
  <dc:subject/>
  <dc:title>И З В Л Е Ч Е Н И Е</dc:title>
</cp:coreProperties>
</file>