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 Разрешение за търсене и проучване на подземни богатства по чл. 2, т. 6 от Закона за подземните богатства в площта "Краището",  разположена в землището на  с. Кунино, община Рома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Содекс" ЕООД - София, за търсене и проучване на подземни богатства по чл. 2, т. 6 от Закона за подземните богатства в площта "Краището", разположена в землището на с. Кунино, община Рома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48:00Z</dcterms:created>
  <dc:creator>111</dc:creator>
  <dc:description>generated by an Adobe application</dc:description>
  <dc:language>en-US</dc:language>
  <cp:lastModifiedBy>111</cp:lastModifiedBy>
  <dcterms:modified xsi:type="dcterms:W3CDTF">2001-12-10T13:57:00Z</dcterms:modified>
  <cp:revision>3</cp:revision>
  <dc:subject/>
  <dc:title>И З В Л Е Ч Е Н И Е</dc:title>
</cp:coreProperties>
</file>