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упълномощаване министъра на регионалното развитие и благоустройството за провеждане на преговори и подписване на споразумение с фирма "АМБО" -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пълномощава министъра на регионалното развитие и благо-устройството да проведе преговорите и да подпише Споразумението между правителството на Република България и фирма "АМБО" - САЩ,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пределя министъра на регионалното развитие и благоустройството за национален координатор по изпълнението на споразумението по т. 1 и на проекта /нефтопровод Бургас-Скопие-Вльора/, като в 3-годишния период на валидност на споразумението да води преговори, да издава заповеди за формиране на работни групи и експертни съвети, както и да предприема необходимите действия за развитието на следващите фази на 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27:00Z</dcterms:created>
  <dc:creator>111</dc:creator>
  <dc:description>generated by an Adobe application</dc:description>
  <dc:language>en-US</dc:language>
  <cp:lastModifiedBy>111</cp:lastModifiedBy>
  <dcterms:modified xsi:type="dcterms:W3CDTF">2001-12-10T13:57:00Z</dcterms:modified>
  <cp:revision>3</cp:revision>
  <dc:subject/>
  <dc:title>И З В Л Е Ч Е Н И Е</dc:title>
</cp:coreProperties>
</file>