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на резултатите от двустранните преговори по условията за присъединяване на Република Молдова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двустранните преговори между Република България и Република Молдова по достъпа до пазара на стоки в рамките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тавителя на Република България при Световната търговска организация да подпише приложеното към доклада на вносителя двустранно заявление за приключване на двустранните преговори с Република Молдов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32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7:00Z</dcterms:modified>
  <cp:revision>3</cp:revision>
  <dc:subject/>
  <dc:title>И З В Л Е Ч Е Н И Е</dc:title>
</cp:coreProperties>
</file>