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връщане на експлоатирания в момента самолет "Фалкон 50" на фирмата доставчик DASSAULT INTERNATIONAL S.A.R.L. преди доставката на новия самолет "Фалкон 2000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едложението на министъра на транспорта и съоб-щенията относно целесъобразността от връщането на експлоатирания в момента от Авиоотряд 28 самолет "Фалкон 50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транспорта и съобщенията да предприеме установените в договора между министъра на транспорта на Република България и фирмата DASSAULT INTERNATIONAL S.A.R.L. - Франция, процедури за връщането на самолета "Фалкон 50" преди доставката на новия самолет "Фалкон 2000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34:00Z</dcterms:created>
  <dc:creator>111</dc:creator>
  <dc:description>generated by an Adobe application</dc:description>
  <dc:language>en-US</dc:language>
  <cp:lastModifiedBy>111</cp:lastModifiedBy>
  <dcterms:modified xsi:type="dcterms:W3CDTF">2001-12-10T13:58:00Z</dcterms:modified>
  <cp:revision>4</cp:revision>
  <dc:subject/>
  <dc:title>И З В Л Е Ч Е Н И Е</dc:title>
</cp:coreProperties>
</file>