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4. Доклад относно одобряване проект на Финансов меморандум     BG 0002 - 0006 за Националната програма ФАР за България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002-0006 за Националната програма ФАР за България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финансовия меморандум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министъра на външните работи да подпише съгласувателните писма относно Националната програма ФАР за България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36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8:00Z</dcterms:modified>
  <cp:revision>3</cp:revision>
  <dc:subject/>
  <dc:title>И З В Л Е Ч Е Н И Е</dc:title>
</cp:coreProperties>
</file>