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6. Доклад относно одобряване проект на  Декларация на страните от Югоизточна Европа за борба с трафика на х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екларация като основа за водене на пре-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трешните работи и министърът на правосъдието да вземат участие в Срещата на министерско равнище в рамките на Пакта за стабилност за Югоизточна Европа, която ще се проведе на 13 декември 2000 г. в Палерм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инистъра на вътрешните работи да проведе преговорите и да подпише декларация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37:00Z</dcterms:created>
  <dc:creator>111</dc:creator>
  <dc:description>generated by an Adobe application</dc:description>
  <dc:language>en-US</dc:language>
  <cp:lastModifiedBy>111</cp:lastModifiedBy>
  <dcterms:modified xsi:type="dcterms:W3CDTF">2001-12-10T13:58:00Z</dcterms:modified>
  <cp:revision>4</cp:revision>
  <dc:subject/>
  <dc:title>И З В Л Е Ч Е Н И Е</dc:title>
</cp:coreProperties>
</file>