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0. Доклад относно одобряване  основните положения на Документа на Световната организация за интелектуална собственост за защитата на аудио-визуалните изпълнения и състава на българската делегация за участие в дипломатическата конференция на Световната организация за интелектуална собственост, която ще се проведе от 7 до 20 декември 2000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основните положения на Документа на Световната организация за интелектуална собственост за защитата на аудио-ви-зуалните изпълнения, изложени в доклада на вносителя, за дипло-матическата конференция на Световната организация за интелектуална собственост, която ще се проведе от 7 до 20 декември 2000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 участие в дипломатическата конференция определя делегация в състав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КО ДРАГАНОВ - посланик, ръководител на Постоянното представителство на Република България към ООН и другите международни организации в Женев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ГАНЧЕВ - пълномощен министър в Постоянното представителство на Република България към ООН и другите международни организации в Жене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 ЛОЗЕВ - директор на дирекция "Авторско право и сродни права" на Министерството на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ръководителя на делегацията да подпише заключителния акт и документа за защита на аудио-визуалните изпълнения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39:00Z</dcterms:created>
  <dc:creator>111</dc:creator>
  <dc:description>generated by an Adobe application</dc:description>
  <dc:language>en-US</dc:language>
  <cp:lastModifiedBy>111</cp:lastModifiedBy>
  <dcterms:modified xsi:type="dcterms:W3CDTF">2001-12-10T13:58:00Z</dcterms:modified>
  <cp:revision>3</cp:revision>
  <dc:subject/>
  <dc:title>И З В Л Е Ч Е Н И Е</dc:title>
</cp:coreProperties>
</file>