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Доклад относно изменение на решението по т. 25.2 от Протокол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49 от заседанието на Министерския съвет на 14 декември 2000 г. относно одобряване проект на Меморандум за разбирателство за развитието на Общоевропейски транспортен коридор 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5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транспорта и съобщенията Петко Табаков да проведе преговорите и да подпише Меморандума за разбирателство за развитието на Общоевропейски транспортен коридор Х от 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6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3:00Z</dcterms:modified>
  <cp:revision>3</cp:revision>
  <dc:subject/>
  <dc:title>И З В Л Е Ч Е Н И Е</dc:title>
</cp:coreProperties>
</file>