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N 4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14 декември 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26. Доклад относно одобряване проект на Договор между правител-ството на Република България и правителството на Република Зимбабве за взаимно насърчаване и защита на инвестициит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--------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проекта на договор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Упълномощава заместник министър-председателя и министър на икономиката да проведе преговорите и да подпише договора по т. 1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МИНИСТЪР-ПРЕДСЕДАТЕЛ: /п/ Петър Жот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Джема Барух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5T12:45:00Z</dcterms:created>
  <dc:creator>111</dc:creator>
  <dc:description>generated by an Adobe application</dc:description>
  <dc:language>en-US</dc:language>
  <cp:lastModifiedBy>111</cp:lastModifiedBy>
  <dcterms:modified xsi:type="dcterms:W3CDTF">2001-12-10T13:59:00Z</dcterms:modified>
  <cp:revision>4</cp:revision>
  <dc:subject/>
  <dc:title>И З В Л Е Ч Е Н И Е</dc:title>
</cp:coreProperties>
</file>