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4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14 декемвр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7. Доклад относно одобряване на резултатите от 18-ата сесия на Междуправителствената българо-виетнамска комисия за търговско-икономическо и научно-технологично сътрудничество, проведена на 12 и 13 октомв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резултатите от проведената 18-а сесия на Междуправи-телствената българо-виетнамска комисия за търговско-икономическо и научно-технологично сътрудничество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твърждава Протокола на        18-ата сесия на Междуправителст-вената комисия за търговско-икономическо и научно-техническо сътрудничество между Република България и Социалистическа република Виетнам, подписан на 13 октомври 2000 г. в Соф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Заинтересуваните министри и ръководители на ведомства и организации да предприемат необходимите мерки за изпълнение на произтичащите от решенията на сесията задължения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12:47:00Z</dcterms:created>
  <dc:creator>111</dc:creator>
  <dc:description>generated by an Adobe application</dc:description>
  <dc:language>en-US</dc:language>
  <cp:lastModifiedBy>111</cp:lastModifiedBy>
  <dcterms:modified xsi:type="dcterms:W3CDTF">2001-12-10T13:59:00Z</dcterms:modified>
  <cp:revision>3</cp:revision>
  <dc:subject/>
  <dc:title>И З В Л Е Ч Е Н И Е</dc:title>
</cp:coreProperties>
</file>