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дек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5. Доклад относно одобряване проект на Финансов меморандум       BG 0007 по програма "Трансгранично сътрудничество между България и Румъния за 2000 г." и проект на Финансов меморандум BG 0008 по програма "Трансгранично сътрудничество между България и  Гърция за 2000 г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Финансов  меморандум BG 0007 по програма "Трансгранично сътрудничество между България и Румъния за 2000 г." и проекта на Финансов меморандум BG 0008 по програма "Трансгранично сътрудничество между България и Гърция за 2000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одпише от име-то на правителството на Република България Финансов меморандум BG 0007 по програма "Трансгранично сътрудничество между България и Румъния за 2000 г." и Финансов меморандум BG 0008 по програма "Трансгранично сътрудничество между България и Гърция за 2000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Министърът на външните работи да подпише съгласувателните писма относно програма "Трансгранично сътрудничество между България и Румъния за 2000 г." и програма "Трансгранично сътрудничество между България и Гърция за 2000 г.".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53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0:00Z</dcterms:modified>
  <cp:revision>3</cp:revision>
  <dc:subject/>
  <dc:title>И З В Л Е Ч Е Н И Е</dc:title>
</cp:coreProperties>
</file>