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5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1 декемвр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9. Доклад относно одобряване на резултатите и подписания протокол от 14-ата сесия на Смесения между-правителствен българо-турски комитет за икономическо и техническо сътрудничество, проведена от 6 до 8 ноември 2000 г. в Анкар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резултатите от           14-ата сесия на Смесения междупра-вителствен българо-турски комитет за икономическо и техническо сътрудничество, проведена от 6 до    8 ноември 2000 г. в Анкар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Одобрява Протокола от 14-ата сесия на Смесения междуправител-ствен българо-турски комитет за икономическо и техническо сътрудничество, подписан на 8 ноември 2000 г. в Анкар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Заинтересуваните министри и ръководители на ведомства да предприемат необходимите мерки за изпълнение на произтичащите от решенията на сесията задължения на българската ст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ЗА ДИРЕКТОР НА ДИРЕКЦИЯ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3:48:00Z</dcterms:created>
  <dc:creator>111</dc:creator>
  <dc:description>generated by an Adobe application</dc:description>
  <dc:language>en-US</dc:language>
  <cp:lastModifiedBy>Council of Ministers</cp:lastModifiedBy>
  <dcterms:modified xsi:type="dcterms:W3CDTF">2001-12-10T14:01:00Z</dcterms:modified>
  <cp:revision>3</cp:revision>
  <dc:subject/>
  <dc:title>И З В Л Е Ч Е Н И Е</dc:title>
</cp:coreProperties>
</file>