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8. Доклад относно създаване на информационна ба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рите до 28 декември 2000 г. да внесат предложения за изменения и допълнения на приложението към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1:00Z</dcterms:modified>
  <cp:revision>3</cp:revision>
  <dc:subject/>
  <dc:title>И З В Л Е Ч Е Н И Е</dc:title>
</cp:coreProperties>
</file>