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Протокол за прекратяване действието на Договора за дружба и сътрудничество между Народна република България и Социалистическа  република  Виетнам, подписан на 1 октомври 1979 г.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временно управляващия Посолството на Република България в Социалистическа република Виетнам да проведе преговорите и да подпише протокол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58:00Z</dcterms:created>
  <dc:creator>111</dc:creator>
  <dc:description>generated by an Adobe application</dc:description>
  <dc:language>en-US</dc:language>
  <cp:lastModifiedBy>111</cp:lastModifiedBy>
  <dcterms:modified xsi:type="dcterms:W3CDTF">2002-02-01T10:24:00Z</dcterms:modified>
  <cp:revision>3</cp:revision>
  <dc:subject/>
  <dc:title>И З В Л Е Ч Е Н И Е</dc:title>
</cp:coreProperties>
</file>