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Договор между прави-телството на Република България и правителството на Боливарска република Венецуела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договора по т. 1 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02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3:00Z</dcterms:modified>
  <cp:revision>4</cp:revision>
  <dc:subject/>
  <dc:title>И З В Л Е Ч Е Н И Е</dc:title>
</cp:coreProperties>
</file>