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Проект на Постановление за приемане на Устройствен правилник на Държавната комисия по далекосъобщения и на нейната администрация и проект на Постановление за допълнение на Наредбата за прилагане на Единния класификатор на длъжностите в администрацията, приета с Постановление N 35 на Министерския съвет о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 на Държавната комисия по далекосъобщения да подготви окончателните текстове на постановл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2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3:00Z</dcterms:modified>
  <cp:revision>4</cp:revision>
  <dc:subject/>
  <dc:title>И З В Л Е Ч Е Н И Е</dc:title>
</cp:coreProperties>
</file>