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януа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относно резултатите от извършената до 30 октомври    2000 г. работа на междуведомст-вената група за институционална подкрепа на инвестиционните проекти на фирмите "Аксес Интернешънъл Инк." за ТЕЦ "Марица-изток 1" и "Ентърджи Пауър Груп" за ТЕЦ "Марица-изток 3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ите в докла-да на председателя на Агенцията за чуждестранни инвестиции резултати от извършената до 30 октомври        2000 г. работа на междуведомствената група за институционална под-крепа на инвестиционните проекти на фирмите "Аксес Интернешънъл Инк." за ТЕЦ "Марица-изток 1" и "Ентърджи Пауър  Груп" за ТЕЦ "Марица-изток 3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Председателят на Агенцията за чуждестранни инвестиции до           15 април 2001 г. да внесе в Министерския съвет следващ доклад за резултатите от работата на междуведомствената гру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3:18:00Z</dcterms:created>
  <dc:creator>111</dc:creator>
  <dc:description>generated by an Adobe application</dc:description>
  <dc:language>en-US</dc:language>
  <cp:lastModifiedBy>Workstation</cp:lastModifiedBy>
  <dcterms:modified xsi:type="dcterms:W3CDTF">2002-02-01T10:25:00Z</dcterms:modified>
  <cp:revision>3</cp:revision>
  <dc:subject/>
  <dc:title>И З В Л Е Ч Е Н И Е</dc:title>
</cp:coreProperties>
</file>