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януа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. Проект на Постановление за допълнение на Постановление N 9 на Министерския съвет от 1999 г. за определяне на цени на тютюневите изделия от местно производство и от внос за вътрешния паз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Заместник министър-председателят и министър на икономиката и министърът на земеделието и горите съгласувано с министъра на финансите да подготвят необходимите изменения в нормативните актове с оглед либерализирането на цените на тютюневите издел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25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04:00Z</dcterms:modified>
  <cp:revision>3</cp:revision>
  <dc:subject/>
  <dc:title>И З В Л Е Ч Е Н И Е</dc:title>
</cp:coreProperties>
</file>