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януа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одобряване проект на Спогодба между прави-телството на Република България и Кабинета на министрите на Украйна за  приемане и предаване на лица, които пребивават нелегално на терито-риите на двете държав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трешните работи да проведе пре-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28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04:00Z</dcterms:modified>
  <cp:revision>3</cp:revision>
  <dc:subject/>
  <dc:title>И З В Л Е Ч Е Н И Е</dc:title>
</cp:coreProperties>
</file>