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4 януа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1. Доклад относно изменение на решението по т. 17.2 от Протокол N 50 от заседанието на Министерския съвет на 11 ноември 1999 г. относно одобряване проект на Спогодба между правителството на Република България и правителството на Социалистическа република Виетнам за взаимно признаване на документите за образование и научни степе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зменя решението по т. 17.2 от Протокол N 50 от заседанието на Министерския съвет на 11 ноември 1999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"2. Упълномощава министъра на образованието и науката да проведе преговорите и да подпише спогодбата по т. 1 от името на правителството на Република България.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3:33:00Z</dcterms:created>
  <dc:creator>111</dc:creator>
  <dc:description>generated by an Adobe application</dc:description>
  <dc:language>en-US</dc:language>
  <cp:lastModifiedBy>Council of Ministers</cp:lastModifiedBy>
  <dcterms:modified xsi:type="dcterms:W3CDTF">2001-12-10T14:04:00Z</dcterms:modified>
  <cp:revision>3</cp:revision>
  <dc:subject/>
  <dc:title>И З В Л Е Ч Е Н И Е</dc:title>
</cp:coreProperties>
</file>