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проучване на подземни богатства - строителни материали, по чл. 2, т. 5 от Закона за подземните богатства в площта "Стожер-Валог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ЕСКАНА" АД - Варна, за проучване на подземни богатства по чл. 2, т. 5 от Закона за подземните богатства в площта "Стожер-Валог", разположена в землищата на с. Драганово, област Добрич, и с. Ботево, община Аксаков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6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5:00Z</dcterms:modified>
  <cp:revision>3</cp:revision>
  <dc:subject/>
  <dc:title>И З В Л Е Ч Е Н И Е</dc:title>
</cp:coreProperties>
</file>