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 проект на Споразумение за сътрудничество между Националния статистически институт на Република България и Централното бюро за статистика на Република Хърва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Националния статистически институт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18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6:00Z</dcterms:modified>
  <cp:revision>3</cp:revision>
  <dc:subject/>
  <dc:title>И З В Л Е Ч Е Н И Е</dc:title>
</cp:coreProperties>
</file>