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ян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 проект на Спогодба между Националния статистически институт на Република България и Съюзната статистическа служба на Съюзна република Югослав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Националния статистически институт да проведе преговорите и да подпише спогодба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годб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21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7:00Z</dcterms:modified>
  <cp:revision>3</cp:revision>
  <dc:subject/>
  <dc:title>И З В Л Е Ч Е Н И Е</dc:title>
</cp:coreProperties>
</file>