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 на резултатите и меморандума за разбирателство от 12-ата сесия на Смесената икономическа комисия между Република България и Ислямска република Иран, проведена от 12 до 15 ноември 2000 г. в Техер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12-ата сесия на Смесената икономическа комисия между Република България и Ислямска република Иран, про-ведена от 12 до 15 ноември 2000 г. в Техер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Меморандума за разбирателство от 12-ата сесия на Смесената икономическа комисия между Република България и Ислямска република Иран, подписан на 14 ноември 2000 г. в Техер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интересуваните министри и ръководители на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5:23:00Z</dcterms:created>
  <dc:creator>111</dc:creator>
  <dc:description>generated by an Adobe application</dc:description>
  <dc:language>en-US</dc:language>
  <cp:lastModifiedBy>111</cp:lastModifiedBy>
  <dcterms:modified xsi:type="dcterms:W3CDTF">2001-12-10T14:07:00Z</dcterms:modified>
  <cp:revision>3</cp:revision>
  <dc:subject/>
  <dc:title>И З В Л Е Ч Е Н И Е</dc:title>
</cp:coreProperties>
</file>