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8 ян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7. Доклад относно одобряване  на резултатите от 13-ата сесия на Смесената българо-индийска комисия за търговско-икономическо и научно-техническо сътрудничество, проведена от 7 до 10 ноември 2000 г. в Делх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резултатите от проведената 13-а сесия на Смесената българо-индийска комисия за търговско-икономиче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твърждава Протокола от        13-ата сесия на Смесената българо-индийска комисия за търговско-икономическо и научно-техническо сътрудничество, подписан на 10 ноември 2000 г. в Ню Делх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Заинтересуваните министри и ръководители на ведомства да предприемат необходимите мерки за изпълнение на произтичащите от решенията на сесията задължения з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5:27:00Z</dcterms:created>
  <dc:creator>111</dc:creator>
  <dc:description>generated by an Adobe application</dc:description>
  <dc:language>en-US</dc:language>
  <cp:lastModifiedBy>111</cp:lastModifiedBy>
  <dcterms:modified xsi:type="dcterms:W3CDTF">2001-12-10T14:08:00Z</dcterms:modified>
  <cp:revision>3</cp:revision>
  <dc:subject/>
  <dc:title>И З В Л Е Ч Е Н И Е</dc:title>
</cp:coreProperties>
</file>