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 състава на българската делегация и нейното упълномощаване за участие във втората среща на страните по Конвенцията за оценка на въздействието върху околната среда в трансграничен контекст, която ще се проведе от 25 до 27 февруари          2001 г. в София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става на българската делегация за участие във втората среща на страните по Конвенцията за оценка на въздействието върху околната среда в трансграничен контекст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ДОКИЯ МАНЕВА - министър на околната среда и водите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НО ДИМОВ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НЯ ГРИГОРОВА - директор на дирекция "Превантивна дейност, опазване чистотата на въздуха и управление на отпадъците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ЕН БОЯНОВ - началник на сектор "Международна дейност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АКЛИНА МЕТОДИЕВА - държавен експерт в отдел "Оценка на въздействието върху околната среда и комплексни разрешителни" на Министерството на околната среда и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ръководителя на делегацията да гласува за приемането на документите от срещ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03:00Z</dcterms:created>
  <dc:creator>111</dc:creator>
  <dc:description>generated by an Adobe application</dc:description>
  <dc:language>en-US</dc:language>
  <cp:lastModifiedBy>Workstation</cp:lastModifiedBy>
  <dcterms:modified xsi:type="dcterms:W3CDTF">2002-02-01T10:27:00Z</dcterms:modified>
  <cp:revision>3</cp:revision>
  <dc:subject/>
  <dc:title>И З В Л Е Ч Е Н И Е</dc:title>
</cp:coreProperties>
</file>