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проект на Допълнение към Конвенцията за оценка на въздействието върху околната среда в трансграничен контекст, в сила за Република България от 10 септемвр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пълнение към Конвенцията за оценка на въздействието върху околната среда в трансграничен контек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колната среда и водите да внесе проекта по т. 1 в Секретариата на Конвенцията на ИКЕ на ООН за оценка на въздействието върху околната среда в трансграничен контекст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14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8:00Z</dcterms:modified>
  <cp:revision>3</cp:revision>
  <dc:subject/>
  <dc:title>И З В Л Е Ч Е Н И Е</dc:title>
</cp:coreProperties>
</file>