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3 на МС от 8 април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>63 на МС от 17.09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282" w:right="475" w:hanging="562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Спогодба между правителството на Република България и правителството на Азербайджанската република за облекчен визов режи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 за отменяне на решението на Министерския съвет по     т. 13 от Протокол N 5 от заседанието на Министерския съвет на 25 януари 2001 г.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 одобряване проект на Спогодба между правителството на Република България и правителството на Азербайджанската република за облекчен визов режим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18 от 2006 г./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</w:rPr>
          <w:t>Спогодба</w:t>
        </w:r>
        <w:r>
          <w:rPr>
            <w:rStyle w:val="InternetLink"/>
            <w:rFonts w:cs="HebarU" w:ascii="HebarU" w:hAnsi="HebarU"/>
            <w:lang w:val="bg-BG"/>
          </w:rPr>
          <w:t xml:space="preserve"> между правителството на Република България и правителството на Азербайджанската република</w:t>
        </w:r>
      </w:hyperlink>
      <w:r>
        <w:rPr>
          <w:rFonts w:cs="HebarU" w:ascii="HebarU" w:hAnsi="HebarU"/>
          <w:lang w:val="bg-BG"/>
        </w:rPr>
        <w:t xml:space="preserve"> за облекчен визов режим като основа з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Дава съгласие спогодбата по т. 1 да влезе в сила без последващо утвърждаване в 30-дневен срок от датата на нотата-отговор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ru-RU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тменя решението по т. 13 от Протокол N 5 от заседанието на Министерския съвет на 25 януари 2001 г. за одобряване проект на Спогодба между правителството на Република България и правителството на Азербайджанската република за облекчен визов режим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63.doc" TargetMode="External"/><Relationship Id="rId3" Type="http://schemas.openxmlformats.org/officeDocument/2006/relationships/hyperlink" Target="http://prin/05rh/05rh263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3:00Z</dcterms:created>
  <dc:creator>neli</dc:creator>
  <dc:description/>
  <cp:keywords/>
  <dc:language>en-US</dc:language>
  <cp:lastModifiedBy>dbman</cp:lastModifiedBy>
  <cp:lastPrinted>2005-04-07T11:25:00Z</cp:lastPrinted>
  <dcterms:modified xsi:type="dcterms:W3CDTF">2006-03-07T09:23:00Z</dcterms:modified>
  <cp:revision>2</cp:revision>
  <dc:subject/>
  <dc:title>Р Е П У Б Л И К А   Б Ъ Л Г А Р И Я</dc:title>
</cp:coreProperties>
</file>