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5 ян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5. Доклад относно одобряване проект на  Финансов меморандум BG 0013 за предварително финансиране за участието на Република България в програмите на Общността за 2001 г.: Пета рамкова програма за из-следвания и технологично развитие, Фискалис, Леонардо да Винчи II, Сократ II, Младеж и Култура 2000.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Финансов меморандум BG 0013 за предварително финансиране на участието на Република България в програмите на Общността за 2001 г.: Пета рамкова програма за изслед-вания и технологично развитие, Фискалис, Леонардо да Винчи II, Сократ II, Младеж и Култура 2000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одпише Финансовия меморандум  BG 0013 за предварително финансиране на участието на Република България в програмите на Общността за 2001 г.: Пета рамкова програма за изследвания и технологично развитие, Фискалис, Леонардо да Винчи II, Сократ II, Младеж и Култура 2000,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3:30:00Z</dcterms:created>
  <dc:creator>111</dc:creator>
  <dc:description>generated by an Adobe application</dc:description>
  <dc:language>en-US</dc:language>
  <cp:lastModifiedBy>Workstation</cp:lastModifiedBy>
  <dcterms:modified xsi:type="dcterms:W3CDTF">2002-02-01T13:30:00Z</dcterms:modified>
  <cp:revision>2</cp:revision>
  <dc:subject/>
  <dc:title>И З В Л Е Ч Е Н И Е</dc:title>
</cp:coreProperties>
</file>