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проект на  Финансов меморандум BG 0012  по програмата "Допълнителна инвестиционна помощ за България за 2000 г.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Финансов меморандум BG 0012 по програмата "Допълнителна инвестиционна помощ за България за 2000 г.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одпише финансовия меморандум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министъра на външните работи да подпише съгла-сувателните писма до ръководителя на Делегацията на Европейската комисия в Република България относно програма BG 0012 "Допълнителна инвестиционна помощ за България за 2000 г.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24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09:00Z</dcterms:modified>
  <cp:revision>3</cp:revision>
  <dc:subject/>
  <dc:title>И З В Л Е Ч Е Н И Е</dc:title>
</cp:coreProperties>
</file>