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ян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7. Доклад относно одобряване проект на  Финансов меморандум BG 0011  за участие на Република България в програмите на Общността за 2000 г.: Малки и средни предприятия, SAVE II, Медиа II и Предпазване от СПИН и други болести на социалните контакти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Финансов меморандум BG 0011 за участие на Република България в програмите на Общността за 2000 г.: Малки и средни предприятия, SAVE II, Медия II и Предпазване от СПИН и други болести на социалните контак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одпише финансовия меморандум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26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09:00Z</dcterms:modified>
  <cp:revision>3</cp:revision>
  <dc:subject/>
  <dc:title>И З В Л Е Ч Е Н И Е</dc:title>
</cp:coreProperties>
</file>