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 Финансов меморандум BG 0010  по Специалната програма за укрепване на гражданското общество и подготовка за присъединяване на десетте страни - кандидатки за членство, от Централна и Източна Европа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меморандум BG 0010 по Специалната програма за укрепване на гражданското общество и подготовка за присъединяване на десетте страни - кандидатки за членство, от Централна и Източна Европа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финансовия меморандум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външните работи да предприеме необходимите мерки за създаване на Координационен комитет по Специалната програма за укрепване на гражданското общество и подготовка за присъединяване на десетте страни - кандидатки за членство, от Централна и Източна Европа за 2000 г., който ще отговаря за стратегическото планиране и цялостната реализация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8:00Z</dcterms:created>
  <dc:creator>111</dc:creator>
  <dc:description>generated by an Adobe application</dc:description>
  <dc:language>en-US</dc:language>
  <cp:lastModifiedBy>Workstation</cp:lastModifiedBy>
  <dcterms:modified xsi:type="dcterms:W3CDTF">2002-02-01T10:49:00Z</dcterms:modified>
  <cp:revision>3</cp:revision>
  <dc:subject/>
  <dc:title>И З В Л Е Ч Е Н И Е</dc:title>
</cp:coreProperties>
</file>