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 Финансов меморандум BG 0009  по Специалната програма за  осигуряване на помощ при извеждането от експлоатация на енергоблокове в АЕЦ и последващи мерки в енергийния сектор -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009 по Специалната програма за осигуряване на помощ при извеждането от експлоатация на енергоблокове в АЕЦ и последващи мерки в енергийния сектор -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финансовия меморандум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външните работи да подпише съгласувателните писма относно Специалната програма за осигуряване на помощ при извеждането от експлоатация на енергоблокове в АЕЦ и последващи мерки в енергийния сектор -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0:00Z</dcterms:modified>
  <cp:revision>3</cp:revision>
  <dc:subject/>
  <dc:title>И З В Л Е Ч Е Н И Е</dc:title>
</cp:coreProperties>
</file>