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оферта на Република Бъл-гария за присъединяване към Декларацията по търговия с продукти на информационните технологии, прие-та на първата сесия на Министер-ската конференция на Световната търговска организация през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иложения към доклада на вносителя проект на оферта на Република България за присъединяване към Декларацията по търговията с продукти на информационните технологии, приета на първата сесия на Министерската конференция на Световната търговска организация през 1996 г.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организира подготовката по провеждането на консултации и да проведе преговорите по присъединяването към декларация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1:00Z</dcterms:created>
  <dc:creator>111</dc:creator>
  <dc:description>generated by an Adobe application</dc:description>
  <dc:language>en-US</dc:language>
  <cp:lastModifiedBy>111</cp:lastModifiedBy>
  <dcterms:modified xsi:type="dcterms:W3CDTF">2001-12-10T14:10:00Z</dcterms:modified>
  <cp:revision>3</cp:revision>
  <dc:subject/>
  <dc:title>И З В Л Е Ч Е Н И Е</dc:title>
</cp:coreProperties>
</file>