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одобряване проект на  Протокол към Споразу-мението за сътрудничество между Министерството на вътрешните работи на Република България и Министерството на вътрешните работи на Украйна от 1994 г. за периода 2001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-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35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1:00Z</dcterms:modified>
  <cp:revision>3</cp:revision>
  <dc:subject/>
  <dc:title>И З В Л Е Ч Е Н И Е</dc:title>
</cp:coreProperties>
</file>