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 проект на Разрешение за търсене и проучване на строителни материали - подземни богатства по чл. 2, т. 5 от Закона за подземните богатства, в площта "Яланджишка могила", разпо-ложена в землището на с. Бутово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-ние от министъра на регионалното развитие и благоустройството с на- правените допълнения в т. 4 на "РБГ - Консулт инженеринг" АД - София, за търсене и проучване на строителни материали - подземни богатства по чл. 2, т. 5 от Закона за подземните богатства, в площта "Яланджишка могила", разположена в землището на с. Бутово, община Павликени, област Велико Търн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03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13:00Z</dcterms:modified>
  <cp:revision>3</cp:revision>
  <dc:subject/>
  <dc:title>И З В Л Е Ч Е Н И Е</dc:title>
</cp:coreProperties>
</file>