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Долни Богров ІІ", разположена в землището на с. Долни Богров, район "Кремиковци", Столична об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регионалното развитие и благоустройството с на- правените допълнения в т. 4 на "Транскомплект-инженеринг" ООД - София, за проучване на строителни материали - подземни богатства по чл. 2, т. 5 от Закона за подземните богатства, в площта "Долни Богров ІІ", разположена в землището на           с. Долни Богров, район "Кремиковци", Столична об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07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4:00Z</dcterms:modified>
  <cp:revision>3</cp:revision>
  <dc:subject/>
  <dc:title>И З В Л Е Ч Е Н И Е</dc:title>
</cp:coreProperties>
</file>