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 Проект на Решение за одобряване на доклада на Работната експертна група, определена със Заповед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Р-53 на министър-председателя от 19 юни 2000 г., относно изграждане на нова мощност от два блока по 335 МВт за производство на електрическа енергия на площадката на ТЕЦ “Марица-изток 1” от “AEC/3С Марица-изток 1” ЕООД и модернизацията на четири блока по 210 МВт на ТЕЦ “Марица-изток 3” от Енергийна компания Марица – изток 3” 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283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lang w:val="bg-BG"/>
        </w:rPr>
        <w:t>1.</w:t>
      </w:r>
      <w:r>
        <w:rPr>
          <w:rFonts w:cs="HebarU" w:ascii="HebarU" w:hAnsi="HebarU"/>
          <w:color w:val="800080"/>
          <w:sz w:val="24"/>
          <w:lang w:val="bg-BG"/>
        </w:rPr>
        <w:t xml:space="preserve"> 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е 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35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58:00Z</dcterms:created>
  <dc:creator>111</dc:creator>
  <dc:description>generated by an Adobe application</dc:description>
  <dc:language>en-US</dc:language>
  <cp:lastModifiedBy>Workstation</cp:lastModifiedBy>
  <dcterms:modified xsi:type="dcterms:W3CDTF">2003-06-05T15:13:00Z</dcterms:modified>
  <cp:revision>5</cp:revision>
  <dc:subject/>
  <dc:title>И З В Л Е Ч Е Н И Е</dc:title>
</cp:coreProperties>
</file>