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6.22 от заседанието на МС на 01.02.2001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35.3 от 20.07.2001 година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20.07.2001 година</w:t>
        </w:r>
      </w:hyperlink>
    </w:p>
    <w:p>
      <w:pPr>
        <w:pStyle w:val="TextBody"/>
        <w:ind w:firstLine="992"/>
        <w:rPr/>
      </w:pPr>
      <w:hyperlink r:id="rId4">
        <w:r>
          <w:rPr/>
          <w:t>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 Проект на Решение за одобряване на доклада на Работната експертна група, определена със Заповед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-53 на министър-председателя от 19 юни 2000 г., относно изграждане на нова мощност от два блока по 335 МВт за производство на електрическа енергия на площадката на ТЕЦ “Марица-изток 1” от “AEC/3С Марица-изток 1” ЕООД и модернизацията на четири блока по 210 МВт на ТЕЦ “Марица-изток 3” от Енергийна компания Марица – изток 3” 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06.22-1" TargetMode="External"/><Relationship Id="rId4" Type="http://schemas.openxmlformats.org/officeDocument/2006/relationships/hyperlink" Target="http://prin/01pr/01pr006.22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0:00Z</dcterms:created>
  <dc:creator>111</dc:creator>
  <dc:description>generated by an Adobe application</dc:description>
  <dc:language>en-US</dc:language>
  <cp:lastModifiedBy>Workstation</cp:lastModifiedBy>
  <dcterms:modified xsi:type="dcterms:W3CDTF">2003-03-25T13:05:00Z</dcterms:modified>
  <cp:revision>6</cp:revision>
  <dc:subject/>
  <dc:title>И З В Л Е Ч Е Н И Е</dc:title>
</cp:coreProperties>
</file>