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одобряване проект на Спогодба между правител-ството на Република България и правителството на  Съюзна  република Югославия за сътрудничество в областта на стандартизацията, метрологията, оценяване на съответствието и акредит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Държавната агенция по стандар-тизация и метрология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годбата по т. 1 са за сметка на заинтересуваните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17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4:00Z</dcterms:modified>
  <cp:revision>3</cp:revision>
  <dc:subject/>
  <dc:title>И З В Л Е Ч Е Н И Е</dc:title>
</cp:coreProperties>
</file>