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на Документ на Организацията за сигурност и сътрудничество в Евро-па за малките оръжия и леките въоръжения и изпълнение на ангажиментите за Република България, произтичащи от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иетия с консенсус на 24 ноември 2000 г. от Органи-зацията за сигурност и сътрудничество в Европа /ОССЕ/ Документ за малките оръжия и леките въоръ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заместник министър-председателя и министър на икономиката, министъра на отбраната, министъра на вътрешните работи и на министъра на външните работи изпълнението на ангажиментите, произтичащи за Република България от Документа на ОССЕ за малките оръжия и леките въоръ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еждуведомственият съвет по въпросите на военнопромишления комплекс и мобилизационната готовност на страната и Комисията за разрешаване на външнотърговски сделки с оръжие и със стоки и технологии с възможна двойна употреба към Министерството на икономиката да разработят конкретни мерки за прилагане на принципите, нормите и изискванията, залегнали в документа на ОССЕ за малките оръжия и леките въоръ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5:00Z</dcterms:modified>
  <cp:revision>3</cp:revision>
  <dc:subject/>
  <dc:title>И З В Л Е Ч Е Н И Е</dc:title>
</cp:coreProperties>
</file>