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на резултатите и протокола от 12-ата сесия на Българо-тунизийската междуправителствена комисия за икономическо, промишлено, търговско и техническо сътрудничество, проведена на 23 и  24 ноемвр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проведената 12-а сесия на Българо-тунизийската междуправителствен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       12-ата сесия на Българо-тунизийската междуправителствена комисия за икономическо, промишлено, търговско и техническо сътрудничество, подписан на 24 ноемвр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ерството на външните работи да уведоми по дипломатически път тунизий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29:00Z</dcterms:created>
  <dc:creator>111</dc:creator>
  <dc:description>generated by an Adobe application</dc:description>
  <dc:language>en-US</dc:language>
  <cp:lastModifiedBy>111</cp:lastModifiedBy>
  <dcterms:modified xsi:type="dcterms:W3CDTF">2001-12-10T14:15:00Z</dcterms:modified>
  <cp:revision>3</cp:revision>
  <dc:subject/>
  <dc:title>И З В Л Е Ч Е Н И Е</dc:title>
</cp:coreProperties>
</file>