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на резултатите  от участието на пра-вителствената част от тристранната делегация на Република България в шестата европейска регионална среща, организирана от Междуна-родната организация на труда, проведена от 12 до 15 декември         2000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 на министъра на труда и социалната политика за резултатите от участието на правителствената част от тристранната делегация на Република България в шестата европейска регионална среща, организирана от Международната организация на труда, про-ведена от 12 до 15 декември 2000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труда и социалната политика и министърът на външните работи да подготвят обща позиция по провеждането на преговорите за изграждане на Съвета за икономическо и социално сътрудничество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31:00Z</dcterms:created>
  <dc:creator>111</dc:creator>
  <dc:description>generated by an Adobe application</dc:description>
  <dc:language>en-US</dc:language>
  <cp:lastModifiedBy>111</cp:lastModifiedBy>
  <dcterms:modified xsi:type="dcterms:W3CDTF">2001-12-10T14:15:00Z</dcterms:modified>
  <cp:revision>3</cp:revision>
  <dc:subject/>
  <dc:title>И З В Л Е Ч Е Н И Е</dc:title>
</cp:coreProperties>
</file>