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утвърждаване на Споразумението в областта на ветеринарномедицинската дейност между Министерството на земеделието и горите на Република България и Министерството на земеделието на Република Куба, подписано на 3 август 2000 г. в Хав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за сведение Споразумението в областта на вете-ринарномедицинската дейност между Министерството на земеделието и горите на Република България и Министерството на земеделието на Република Куба, подписано на 3 август 2000 г. в Хав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по дипломатически път кубинската страна за изпълнението на вътрешноправните процедури по националното законодателство за влизането в сила на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0:58:00Z</dcterms:created>
  <dc:creator>111</dc:creator>
  <dc:description>generated by an Adobe application</dc:description>
  <dc:language>en-US</dc:language>
  <cp:lastModifiedBy>111</cp:lastModifiedBy>
  <dcterms:modified xsi:type="dcterms:W3CDTF">2001-12-10T14:15:00Z</dcterms:modified>
  <cp:revision>3</cp:revision>
  <dc:subject/>
  <dc:title>И З В Л Е Ч Е Н И Е</dc:title>
</cp:coreProperties>
</file>