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Годишно финансово спо-разумение между Европейската комисия от страна на Европейската общност и Република България /специална предприсъединителна програма за развитие на земеделието и селските райони в Република Българ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Годишно финансово споразумение между Европейската комисия от страна на Европейската общност и Република България за изпълнение на специалната предприсъединителна програма за развитие на земеделието и селските райони в Република Българ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01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6:00Z</dcterms:modified>
  <cp:revision>4</cp:revision>
  <dc:subject/>
  <dc:title>Р Е П У Б Л И К А       Б Ъ Л Г А Р И Я</dc:title>
</cp:coreProperties>
</file>