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 проект на  Разрешение за търсене и проучване на  подземни богатства по чл. 2, т. 1 от Закона за подземните богатства - метални полезни изкопаеми, в площта "Каменен мост", разположена в землището на 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с направените уточнения проекта на Разрешение от ми-нистъра на околната среда и водите на РПК "Балкан" - гр. Шивачево за търсене и проучване на подземни богатства по чл. 2, т. 1 от Закона за подземните богатства - метални полезни изкопаеми, в площта "Каменен мост", разположена в землището на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33:00Z</dcterms:created>
  <dc:creator>111</dc:creator>
  <dc:description>generated by an Adobe application</dc:description>
  <dc:language>en-US</dc:language>
  <cp:lastModifiedBy>111</cp:lastModifiedBy>
  <dcterms:modified xsi:type="dcterms:W3CDTF">2001-12-10T14:18:00Z</dcterms:modified>
  <cp:revision>3</cp:revision>
  <dc:subject/>
  <dc:title>И З В Л Е Ч Е Н И Е</dc:title>
</cp:coreProperties>
</file>