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5 февруа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800080"/>
          <w:sz w:val="22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>Протокол N 30.33 от 14.06.2001 година)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hanging="1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5. Доклад относно одобряване проект на Програма за сътрудничество в областта на образованието, науката и културата между прави-телството на Република България и правителството на Кралство Испания за периода 2001-2003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програма като основа за водене на преговори.</w:t>
      </w:r>
    </w:p>
    <w:p>
      <w:pPr>
        <w:pStyle w:val="Headline"/>
        <w:spacing w:before="1" w:after="1"/>
        <w:ind w:left="1" w:right="1" w:hanging="0"/>
        <w:jc w:val="both"/>
        <w:rPr/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     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color w:val="800080"/>
          <w:sz w:val="22"/>
          <w:lang w:val="bg-BG"/>
        </w:rPr>
        <w:t xml:space="preserve">(Изм. от: </w:t>
      </w:r>
      <w:hyperlink r:id="rId4"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 xml:space="preserve">Протокол N 30.33 от 14.06.2001 година) </w:t>
        </w:r>
      </w:hyperlink>
      <w:r>
        <w:rPr>
          <w:rFonts w:cs="HebarU" w:ascii="HebarU" w:hAnsi="HebarU"/>
          <w:b w:val="false"/>
          <w:color w:val="auto"/>
          <w:sz w:val="24"/>
        </w:rPr>
        <w:t>Упълномощава началника на отдел първи в дирекция "Европейски държави" на Министерството на външните работи да проведе преговорите и да подпише Програмата за сътрудничество в областта на образованието, науката и културата между правителството на Република България и правителството на Кралство Испания за периода 2001-2003 г. от името на правителството на Република Българ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програмата по т. 1 да влезе в сила от датата на подписването й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Разходите по изпълнението на програмата по т. 1 са за сметка на заинтересуваните министерства и ведомства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 Министърът на външните работи да обнародва в "Държавен вестник" програмата по т. 1 в 15-дневен срок от датата на влизането й в си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 </w:t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pr/01pr030.33" TargetMode="External"/><Relationship Id="rId3" Type="http://schemas.openxmlformats.org/officeDocument/2006/relationships/hyperlink" Target="http://prin/01pr/01pr030.33" TargetMode="External"/><Relationship Id="rId4" Type="http://schemas.openxmlformats.org/officeDocument/2006/relationships/hyperlink" Target="http://prin/01pr/01pr030.3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2:22:00Z</dcterms:created>
  <dc:creator>Workstation</dc:creator>
  <dc:description>generated by an Adobe application</dc:description>
  <dc:language>en-US</dc:language>
  <cp:lastModifiedBy>Workstation</cp:lastModifiedBy>
  <dcterms:modified xsi:type="dcterms:W3CDTF">2003-06-05T15:12:00Z</dcterms:modified>
  <cp:revision>7</cp:revision>
  <dc:subject/>
  <dc:title>И З В Л Е Ч Е Н И Е</dc:title>
</cp:coreProperties>
</file>