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5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на позициите и състава на българската делегация за участие в първата сесия на Постоянната смесена комисия съгласно Споразумението за сътрудничество между правителството на Република България и правителството на Френската общност и правителството на Валония, която ще се проведе на 19 и 20 февруари     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изложената в доклада позиция на българската делегация като основа за водене на преговори по програмата за сътрудничество за 2001-2002 г. в рамките на Споразумението за сътрудничество между правителството на Република България, от една страна, и правителството на Френската общност и правителството на Валония, от дру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Одобрява състава на българската делегация съгласно списъка, приложен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Определя за ръководител на българската делегация на първата сесия на Постоянната смесена комисия директора на дирекция "Координация и планиране"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Упълномощава ръководителя на българската делегация на първата сесия на Постоянната смесена комисия да подпише протокола от първата сес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Средствата, необходими за покриване на разходите на българските участници в конкретните проекти, да бъдат осигурени в рамките на одобрения бюджет на министерствата и ведомствата, участващи в изпълнението на проект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33:00Z</dcterms:created>
  <dc:creator>Workstation</dc:creator>
  <dc:description>generated by an Adobe application</dc:description>
  <dc:language>en-US</dc:language>
  <cp:lastModifiedBy>Workstation</cp:lastModifiedBy>
  <dcterms:modified xsi:type="dcterms:W3CDTF">2001-12-10T14:18:00Z</dcterms:modified>
  <cp:revision>4</cp:revision>
  <dc:subject/>
  <dc:title>И З В Л Е Ч Е Н И Е</dc:title>
</cp:coreProperties>
</file>