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разрешаване провеждането на научноизследова-телска работа от изследователския кораб на Съединените американски  щати "КНОР" в рамките на изключителната икономическа зона на Република България от 20 май до  13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провеждането на научноизследователска работа от изследователския кораб на Съединените американски щати "КНОР" в изключителната икономическа зона на Република България от 20 май до 13 юн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04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9:00Z</dcterms:modified>
  <cp:revision>4</cp:revision>
  <dc:subject/>
  <dc:title>И З В Л Е Ч Е Н И Е</dc:title>
</cp:coreProperties>
</file>